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153-1102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0769-86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153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4 марта 2025 года</w:t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3" w:hanging="0"/>
        <w:jc w:val="both"/>
        <w:rPr/>
      </w:pPr>
      <w:r>
        <w:rPr>
          <w:sz w:val="28"/>
          <w:szCs w:val="28"/>
        </w:rPr>
        <w:t xml:space="preserve">Крупина Д.Е., * года рождения, уроженца *, зарегистрированного и проживающего по адресу: *, 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16 июля 2024 года по адресу: *, Крупин Д.Е. будучи привлеченным постановлением №18810586240503048513 от 03 мая 2024 года к административной ответственности за совершение административного правонарушения, предусмотренного ч. 2 ст. 12.9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Крупин Д.Е. не явился, </w:t>
      </w:r>
      <w:r>
        <w:rPr>
          <w:rFonts w:eastAsia="Calibri"/>
          <w:sz w:val="28"/>
          <w:szCs w:val="28"/>
        </w:rPr>
        <w:t xml:space="preserve">судебная повестка, направленная по месту жительства </w:t>
      </w:r>
      <w:r>
        <w:rPr>
          <w:sz w:val="28"/>
          <w:szCs w:val="28"/>
        </w:rPr>
        <w:t>Крупина Д.Е.</w:t>
      </w:r>
      <w:r>
        <w:rPr>
          <w:rFonts w:eastAsia="Calibri"/>
          <w:sz w:val="28"/>
          <w:szCs w:val="28"/>
        </w:rPr>
        <w:t>, возвращена мировому судье с отметкой отделения почтовой связи об истечении срока хранения, в связи с чем мировой судья считает возможным рассмотреть дело в отсутствие</w:t>
      </w:r>
      <w:r>
        <w:rPr>
          <w:sz w:val="28"/>
          <w:szCs w:val="28"/>
        </w:rPr>
        <w:t xml:space="preserve"> Крупина Д.Е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Крупина Д.Е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584660 от 05 февраля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586240503048513 от 03 мая 2024 года по делу об административном правонарушении, предусмотренном ч. 2 ст. 12.9 Кодекса Российской Федерации об административных правонарушениях, которым Крупин Д.Е. подвергнут административному наказанию в виде административного штрафа в размере 500 рублей. Указанное постановление вступило в законную силу 14 ма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18810586240503048513 от 03 мая 2024 года Крупиным Д.Е. уплачен 26 августа 2024 года в сумме 21 копейка, то есть не в полном объеме и за пределами установленного законом срока;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учета транспортного средства, согласно которой владельцем транспортного средства «*», государственный регистрационный знак *, при управлении которым было совершено административное правонарушение, предусмотренное ч. 2 ст. 12.9 Кодекса Российской Федерации об административных правонарушениях, является Крупин Д.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5 июл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Крупиным Д.Е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Крупина Д.Е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Крупину Д.Е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Крупина Д.Е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1532520111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дентификатор плательщика: 22;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